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>Приложение 1 к приказу № 392 от 02.09.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фик работы кружков и сек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ОУ «СОШ № 2» в 2024-2025 учебном году</w:t>
      </w:r>
    </w:p>
    <w:p>
      <w:pPr>
        <w:pStyle w:val="Normal"/>
        <w:jc w:val="center"/>
        <w:rPr/>
      </w:pPr>
      <w:r>
        <w:rPr/>
        <w:t xml:space="preserve">    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410"/>
        <w:gridCol w:w="1249"/>
        <w:gridCol w:w="2352"/>
        <w:gridCol w:w="1617"/>
        <w:gridCol w:w="41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ужка (сек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центр "Наше слово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1" w:hanging="0"/>
              <w:jc w:val="center"/>
              <w:rPr/>
            </w:pPr>
            <w:r>
              <w:rPr>
                <w:sz w:val="28"/>
                <w:szCs w:val="28"/>
              </w:rPr>
              <w:t>Социально-гуманитарно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динова Л.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14.40 – 15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15.10 - 16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но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оева И.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орник, пятница 15.30 - 16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е цвето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стественно-научное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анова В.Н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недельник, пятница 14.30 - 15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грамот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гуманитарно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ксименко Г.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недельник, вторник, четверг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20 - 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 для все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енина В.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а 14.20 - 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е с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енина В.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 15.20 - 16.00, 16.05 – 16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о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а М.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а, пятница 14.30 - 15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мультимедиа 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ьков Д.Н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, среда, пят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- 16.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ьков Д.Н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, среда, пят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50 – 17.1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жающая среда и здоровье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енно-научное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ина И.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15.00-15.40, 15.45 – 16.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 «Сказкин д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 С.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14.40 – 15.40 четверг 13.40 - 14.40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7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709" w:footer="0" w:bottom="42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tLeast" w:line="100"/>
      <w:ind w:left="720" w:right="0" w:hanging="0"/>
    </w:pPr>
    <w:rPr>
      <w:rFonts w:cs="Arial"/>
      <w:kern w:val="2"/>
    </w:rPr>
  </w:style>
  <w:style w:type="paragraph" w:styleId="Style22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23:00Z</dcterms:created>
  <dc:creator>Пользователь</dc:creator>
  <dc:description/>
  <cp:keywords/>
  <dc:language>en-US</dc:language>
  <cp:lastModifiedBy>Пользователь</cp:lastModifiedBy>
  <cp:lastPrinted>2020-01-12T19:40:00Z</cp:lastPrinted>
  <dcterms:modified xsi:type="dcterms:W3CDTF">2025-03-23T16:16:00Z</dcterms:modified>
  <cp:revision>170</cp:revision>
  <dc:subject/>
  <dc:title>ПРИКАЗ</dc:title>
</cp:coreProperties>
</file>