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bookmarkStart w:id="0" w:name="_Hlk111728066"/>
      <w:bookmarkEnd w:id="0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88 от 02.09.2024г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отряда «ЮИД» на 2024-2025 учебный год</w:t>
      </w:r>
    </w:p>
    <w:p>
      <w:pPr>
        <w:pStyle w:val="Normal"/>
        <w:jc w:val="center"/>
        <w:rPr>
          <w:i/>
          <w:i/>
          <w:color w:val="0070C0"/>
          <w:sz w:val="28"/>
          <w:szCs w:val="36"/>
        </w:rPr>
      </w:pPr>
      <w:r>
        <w:rPr>
          <w:i/>
          <w:color w:val="0070C0"/>
          <w:sz w:val="28"/>
          <w:szCs w:val="36"/>
        </w:rPr>
      </w:r>
      <w:bookmarkStart w:id="1" w:name="_Hlk111728066"/>
      <w:bookmarkStart w:id="2" w:name="_Hlk111728066"/>
      <w:bookmarkEnd w:id="2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-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606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</w:tc>
      </w:tr>
      <w:tr>
        <w:trPr>
          <w:trHeight w:val="6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Сен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й сбор отряда ЮИД, распределение обязанностей. Корректировка отря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хемы «Безопасная дорога в шк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, отряд ЮИД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акции «Переходи на зеленый!»</w:t>
            </w:r>
            <w:r>
              <w:rPr>
                <w:rFonts w:eastAsia="Calibri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, 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икторин по правилам дорожного движения.1 – 4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и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 классах мероприятий по ПДД. Встреча с инспектором ГИБ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, кл. руковод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«Уголка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6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1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первоклассников «Посвящение в пешех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, отряд ЮИД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ая акция «Внимание де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ь и провести конкурс рисунков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– организатор отряд ЮИД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Но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смотра видеофильмов и мультфильмов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муниципальном этапе краевого конкурса агитбригад родительских комитетов общеобразовательных организаций Ставропольского края «На дороге не зевай, правила дорожного движения соблюдай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посвященная Всемирному дню памяти жертв ДТ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ый педагог, 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уголка «Уголок безопасности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Дека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по правилам дорожного движения в 5-6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, отряд ЮИ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тупление агитбригад по классам «Опасность зимних дор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 отряд ЮИД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кции по классам «Безопасные зимние каникул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 – 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Янва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районному конкурсу «Законы дорог уважай -2021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учение ПДД, общие положения, обязанности водителей, обязанности пешеходов и пассажи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икторина «Правила дорожные-знать каждому положено» в 3-4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тверт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Февра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районному конкурсу «Законы дорог уважай -2021». Изучение вело техники и ПДД для велосипед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Чем ярче, тем заметне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6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проведение конкурса поделок на тему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/>
            </w:pPr>
            <w:r>
              <w:rPr>
                <w:rFonts w:eastAsia="Calibri"/>
              </w:rPr>
              <w:t>Педагог-организатор, 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ар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готовка к районному конкурсу «Законы дорог уважай - 2025». Оказание первой медицинской помощи при ДТП. Тренировочные занятия на велосип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пуск стенгазеты «Дети, участники дорожного движения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конкурса рисунков по пд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Апр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районных соревнованиях «Законы дорог уважай -2025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ДД – Светофоры ПДД – Дорожные знаки, их группы «Наши друзья – дорожные знаки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зготовление буклетов, памяток для обучающихся и родителей по соблюдению ПДД, просмотр учебно-познавательных видеорол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теоретических занятий по ПДД с обучающимися имеющими вело-мототехн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 «Безопасное колес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lang w:eastAsia="ru-RU"/>
              </w:rPr>
            </w:pPr>
            <w:r>
              <w:rPr>
                <w:rFonts w:eastAsia="Calibri"/>
                <w:i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Ма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ция «Водитель, пристегнись и пристегни своего ребё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а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каз видеоролика старшеклассникам «Пешеходы и водител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ь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ДД – для велосипедистов. Проведение соревнований на лучшего «Юного велосипедис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физкультуры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новление уголка «Уголок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всего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онный сбор всех членов отряда. Подведение итогов за 2024-2025 учебный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ледняя неделя меся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-организатор</w:t>
            </w:r>
          </w:p>
          <w:p>
            <w:pPr>
              <w:pStyle w:val="Normal"/>
              <w:ind w:left="-115" w:righ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яд ЮИД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388 от 02.09.2024г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отряда «ЮИД» на 2024-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"/>
        <w:gridCol w:w="1562"/>
        <w:gridCol w:w="4536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Ф.И. учащегося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бина Елизавет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шоева Ариан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3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2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гибабаев Багдан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hanging="0"/>
              <w:jc w:val="center"/>
              <w:rPr/>
            </w:pPr>
            <w:r>
              <w:rPr>
                <w:rFonts w:eastAsia="Calibri"/>
              </w:rPr>
              <w:t>3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льникова Мария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това Кира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3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узинова Алина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дакова Дарья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4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инокурова Мари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улова Багу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5 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лчанская Вероника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вдаков Ярослав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валенко Софья</w:t>
            </w:r>
          </w:p>
        </w:tc>
      </w:tr>
      <w:tr>
        <w:trPr>
          <w:trHeight w:val="3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баев Дмитрий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5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денко Надежда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5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авыденко Мария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6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далова Изабелла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7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окарь Анастасия</w:t>
            </w:r>
          </w:p>
        </w:tc>
      </w:tr>
      <w:tr>
        <w:trPr>
          <w:trHeight w:val="1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8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льцев Даниил</w:t>
            </w:r>
          </w:p>
        </w:tc>
      </w:tr>
      <w:tr>
        <w:trPr>
          <w:trHeight w:val="1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19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щенко Виктория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0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 Семён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1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рушева Татьяна</w:t>
            </w:r>
          </w:p>
        </w:tc>
      </w:tr>
      <w:tr>
        <w:trPr>
          <w:trHeight w:val="38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2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тренко Анастасия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3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ипов Артём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24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6 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ипова Ангел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33:00Z</dcterms:created>
  <dc:creator>mou2a</dc:creator>
  <dc:description/>
  <cp:keywords/>
  <dc:language>en-US</dc:language>
  <cp:lastModifiedBy>Пользователь</cp:lastModifiedBy>
  <cp:lastPrinted>2019-12-04T14:21:00Z</cp:lastPrinted>
  <dcterms:modified xsi:type="dcterms:W3CDTF">2025-01-27T12:23:00Z</dcterms:modified>
  <cp:revision>95</cp:revision>
  <dc:subject/>
  <dc:title>МУНИЦИПАЛЬНОЕ ОБЩЕОБРАЗОВАТЕЛЬНОЕ УЧРЕЖДЕНИЕ «СРЕДНЯЯ ОБЩЕОБРАЗОВАТЕЛЬНАЯ ШКОЛА №2»</dc:title>
</cp:coreProperties>
</file>